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дыге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 2020 года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-05/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дыге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Адыгея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Республике Адыг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открытых данных регионального уровня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Республике Адыге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Республике Адыге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ФНС России по Республике Адыг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ФНС России по Республике Адыге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убличной декларации целей и задач ФНС России на 2020 год (с учетом достигнутых результатов за предыдущий год), на Общественном совете при УФН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Республике Адыг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УФНС России по Республике Адыг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Республике Адыгея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, а так же сведений об исполнении федерального бюджета по расходам УФНС России по Республике Адыгея и ее территориаль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Республике Адыге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Республике Адыге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ых технологий УФНС России по Республике Адыгея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структурные подразд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Республике Адыгея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по Республике Адыгея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еспублике Адыге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Адыг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отчета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 России по Республике Адыге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Адыг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ладов и материалов о ходе выполнения Плана противодействия коррупции УФН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>УФНС России по Республике Адыгея</w:t>
            </w:r>
            <w:r>
              <w:rPr>
                <w:color w:val="000000"/>
                <w:sz w:val="24"/>
                <w:szCs w:val="24"/>
              </w:rPr>
              <w:t xml:space="preserve">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Адыге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информационных технологий </w:t>
            </w:r>
            <w:r>
              <w:rPr>
                <w:sz w:val="24"/>
                <w:szCs w:val="24"/>
              </w:rPr>
              <w:t>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Республике Адыгея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1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, начальниками подведомственных территориальных налоговых органов Республики Адыгея (представителями Управления) на местных телеканалах Республики Адыгея в печатных и электронных СМИ по освещению деятельности Управления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информ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участия представителей УФНС России по Республике Адыгея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регионального раздела «Новости» офици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(е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формационных технологий УФНС России по Республике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на официальном сайте ФНС России сведений о выполнении Плана противодействия коррупции УФНС России по Республике Адыгея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и безопасности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оддержание в актуальном состоянии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8"/>
                <w:szCs w:val="28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и безопасности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и безопасности УФНС России по Республике Адыге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без ограничения доступа к ним третьих лиц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и безопасности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8"/>
                <w:szCs w:val="28"/>
              </w:rPr>
              <w:t>Интернет-сай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НС России перечня функций УФНС России по Республике Адыгея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и безопасности УФНС России по Республике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роведение уроков налоговой грамотности обучающихся в средних общеобразовательных учреждениях и высших учебных заведениях Республики Адыге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нформационных технологий УФНС России по Республике Адыге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финансовой и налоговой грамотности молодого поко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возрастных особенностей, интересов и способностей, 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нимизация негативных отзывов о деятельности налоговы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роков налоговой грамот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7:00Z</dcterms:created>
  <dc:creator>Kolomenskaya Ekaterina</dc:creator>
  <dc:description/>
  <dc:language>en-US</dc:language>
  <cp:lastModifiedBy>Владелец</cp:lastModifiedBy>
  <cp:lastPrinted>2019-12-27T15:51:00Z</cp:lastPrinted>
  <dcterms:modified xsi:type="dcterms:W3CDTF">2022-04-04T09:5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